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мельянов Л.А., Емельянова Т.Л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мейство Фейербаха.</w:t>
      </w:r>
    </w:p>
    <w:p>
      <w:pPr>
        <w:pStyle w:val="Normal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я: # – задача, не имеющая прямого отношения к теореме; * – нерешённая задач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7465</wp:posOffset>
            </wp:positionV>
            <wp:extent cx="2900045" cy="243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#. Вневписанная окружность треугольника 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сается стороны </w:t>
      </w:r>
      <w:r>
        <w:rPr>
          <w:sz w:val="24"/>
          <w:szCs w:val="24"/>
          <w:lang w:val="en-US"/>
        </w:rPr>
        <w:t>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точк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оч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сторонах </w:t>
      </w:r>
      <w:r>
        <w:rPr>
          <w:sz w:val="24"/>
          <w:szCs w:val="24"/>
          <w:lang w:val="en-US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овы, что прямые 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. (Роль точе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гут играть, например, точки касания двух других вневписанных окружностей со сторонами  треугольника.) Пусть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вторые точки пересечения прямы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данной окружностью. Доказать, что прямы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на прямой </w:t>
      </w:r>
      <w:r>
        <w:rPr>
          <w:sz w:val="24"/>
          <w:szCs w:val="24"/>
          <w:lang w:val="en-US"/>
        </w:rPr>
        <w:t>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9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0#. </w:t>
      </w:r>
      <w:r>
        <w:rPr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ятигранник, у которого две треугольные грани – 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назовём их основаниями, остальные грани – четырёхугольники, назовём их боковыми. Отметим на каждой боковой грани точку пересечения её диагоналей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на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на 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на 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Доказать, что плоскости оснований и плоскость, проходящая через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ересекаются по одной прямой, возможно, бесконечно удалённой (т.е. параллельны).</w:t>
      </w:r>
    </w:p>
    <w:p>
      <w:pPr>
        <w:pStyle w:val="Normal"/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2295</wp:posOffset>
                </wp:positionH>
                <wp:positionV relativeFrom="paragraph">
                  <wp:posOffset>40005</wp:posOffset>
                </wp:positionV>
                <wp:extent cx="2312035" cy="2044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099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60.95pt;mso-wrap-distance-left:9pt;mso-wrap-distance-right:9pt;mso-wrap-distance-top:0pt;mso-wrap-distance-bottom:0pt;margin-top:3.15pt;mso-position-vertical-relative:text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2035" cy="2099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#. Пусть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ередины сторон </w:t>
      </w:r>
      <w:r>
        <w:rPr>
          <w:i/>
          <w:iCs/>
          <w:sz w:val="24"/>
          <w:szCs w:val="24"/>
          <w:lang w:val="en-US"/>
        </w:rPr>
        <w:t>BC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енно, </w:t>
      </w:r>
      <w:r>
        <w:rPr>
          <w:i/>
          <w:iCs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иссектриса угла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а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точки касания вписанной окружности со сторонами </w:t>
      </w:r>
      <w:r>
        <w:rPr>
          <w:i/>
          <w:iCs/>
          <w:sz w:val="24"/>
          <w:szCs w:val="24"/>
          <w:lang w:val="en-US"/>
        </w:rPr>
        <w:t>BC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Доказать, что прямые </w:t>
      </w:r>
      <w:r>
        <w:rPr>
          <w:i/>
          <w:iCs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есекаются в одной точке. (Рис. </w:t>
      </w:r>
      <w:r>
        <w:rPr>
          <w:sz w:val="24"/>
          <w:szCs w:val="24"/>
        </w:rPr>
        <w:t xml:space="preserve">10)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4300855</wp:posOffset>
            </wp:positionH>
            <wp:positionV relativeFrom="paragraph">
              <wp:posOffset>135890</wp:posOffset>
            </wp:positionV>
            <wp:extent cx="2206625" cy="232092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снования высот на сторонах </w:t>
      </w:r>
      <w:r>
        <w:rPr>
          <w:sz w:val="24"/>
          <w:szCs w:val="24"/>
          <w:lang w:val="en-US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енно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снования биссектрис, </w:t>
      </w:r>
      <w:r>
        <w:rPr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очки касания вписанной окружности на тех же сторонах. Доказать, что прямы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 (рис.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0775</wp:posOffset>
            </wp:positionH>
            <wp:positionV relativeFrom="paragraph">
              <wp:posOffset>169545</wp:posOffset>
            </wp:positionV>
            <wp:extent cx="3234055" cy="315150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ч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снования биссектрис на сторонах </w:t>
      </w:r>
      <w:r>
        <w:rPr>
          <w:sz w:val="24"/>
          <w:szCs w:val="24"/>
          <w:lang w:val="en-US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очки касания вписанной окружности с этими сторонами. Точк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метрична точке </w:t>
      </w:r>
      <w:r>
        <w:rPr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носительно биссектрисы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точк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метрична точке </w:t>
      </w:r>
      <w:r>
        <w:rPr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носительно биссектрисы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2). Доказать, что пряма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ходит через полюс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(Здесь и далее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олюсы, порождённые треугольником Жергонна и ортотреугольником.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еугольник с вершинами в точках, симметричных точкам касания вписанной окружности со сторонами относительно соответствующих биссектрис (на рис. 12 </w:t>
      </w:r>
      <w:r>
        <w:rPr>
          <w:rFonts w:eastAsia="Symbol" w:cs="Symbol" w:ascii="Symbol" w:hAnsi="Symbol"/>
          <w:b/>
          <w:bCs/>
          <w:sz w:val="16"/>
          <w:szCs w:val="16"/>
        </w:rPr>
        <w:t>D</w:t>
      </w:r>
      <w:r>
        <w:rPr>
          <w:b/>
          <w:bCs/>
          <w:sz w:val="16"/>
          <w:szCs w:val="16"/>
          <w:lang w:val="en-US"/>
        </w:rPr>
        <w:t> 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гомотетичен исходному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929255</wp:posOffset>
            </wp:positionH>
            <wp:positionV relativeFrom="paragraph">
              <wp:posOffset>18415</wp:posOffset>
            </wp:positionV>
            <wp:extent cx="3629025" cy="284670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5.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середины сторон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Доказать, что прямы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ходят через точку Фейербаха (рис. 13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93" w:right="992" w:gutter="0" w:header="720" w:top="851" w:footer="0" w:bottom="993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Теорем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Дан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его полюсы (точки пересечения соответственных сторон треугольника Жергонна и ортотреугольника)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ует паре сторон </w:t>
      </w:r>
      <w:r>
        <w:rPr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или, будем говорить, вершин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ует вершин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вершине </w:t>
      </w:r>
      <w:r>
        <w:rPr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Возьмём на прямой </w:t>
      </w:r>
      <w:r>
        <w:rPr>
          <w:sz w:val="24"/>
          <w:szCs w:val="24"/>
          <w:lang w:val="en-US"/>
        </w:rPr>
        <w:t>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извольную точку </w:t>
      </w:r>
      <w:r>
        <w:rPr>
          <w:sz w:val="24"/>
          <w:szCs w:val="24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оединим её с полюс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рямые 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 прямые </w:t>
      </w:r>
      <w:r>
        <w:rPr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енно в точках </w:t>
      </w:r>
      <w:r>
        <w:rPr>
          <w:sz w:val="24"/>
          <w:szCs w:val="24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огда </w:t>
      </w:r>
    </w:p>
    <w:p>
      <w:pPr>
        <w:pStyle w:val="Normal"/>
        <w:ind w:left="720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прямая </w:t>
      </w:r>
      <w:r>
        <w:rPr>
          <w:sz w:val="24"/>
          <w:szCs w:val="24"/>
          <w:lang w:val="en-US"/>
        </w:rPr>
        <w:t>X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ходит через полюс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ind w:left="720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 точк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вляются основаниями чевиан в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;</w:t>
      </w:r>
    </w:p>
    <w:p>
      <w:pPr>
        <w:pStyle w:val="Normal"/>
        <w:ind w:left="720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) окружность, описанная около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XY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роходит через точку Фейербаха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рис. 14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ртотреугольник, </w:t>
      </w:r>
      <w:r>
        <w:rPr>
          <w:sz w:val="24"/>
          <w:szCs w:val="24"/>
          <w:lang w:val="en-US"/>
        </w:rPr>
        <w:t>DE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реугольник Жергонна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lang w:val="en-US"/>
        </w:rPr>
        <w:drawing>
          <wp:inline distT="0" distB="0" distL="0" distR="0">
            <wp:extent cx="4546600" cy="4876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3290570</wp:posOffset>
            </wp:positionH>
            <wp:positionV relativeFrom="paragraph">
              <wp:posOffset>44450</wp:posOffset>
            </wp:positionV>
            <wp:extent cx="3599815" cy="2570480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7. Доказать, что окружность, описанная около основани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иссектрис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 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роходит через точку Фейербаха (рис. 1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казать, что окружность, описанная около треугольника с вершинами в точ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сания вневписанных окружностей со сторонами </w:t>
      </w:r>
      <w:r>
        <w:rPr>
          <w:rFonts w:eastAsia="Symbol" w:cs="Symbol" w:ascii="Symbol" w:hAnsi="Symbol"/>
        </w:rPr>
        <w:t>D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роходит через точку Фейербаха (рис. 15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>Рис. 1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9. Доказать, что три прямые, соединяющие вершины треугольника 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дноимёнными полюсами, порождёнными треугольником Жергонна и серединным треугольником, параллель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0. Отразим стороны ортотреугольника (прямые) относительно соответствующих сторон треугольника Жергонна. Доказать, что три полученные таким образом прямые образуют треугольник с вершинами на вписанной окруж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1*. Доказать, что треугольники </w:t>
      </w:r>
      <w:r>
        <w:rPr>
          <w:sz w:val="24"/>
          <w:szCs w:val="24"/>
          <w:lang w:val="en-US"/>
        </w:rPr>
        <w:t>XY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спективны, т.е. прямые </w:t>
      </w:r>
      <w:r>
        <w:rPr>
          <w:sz w:val="24"/>
          <w:szCs w:val="24"/>
          <w:lang w:val="en-US"/>
        </w:rPr>
        <w:t>XA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C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. Геометрическое место этих центров перспективы есть прямая, касательная к вписанной окружности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2*. Доказать, что прямая, соединяющая вершину треугольника Жергонна с точкой пересечения его противоположной стороны с соответствующей ей средней линией </w:t>
      </w:r>
      <w:r>
        <w:rPr>
          <w:rFonts w:eastAsia="Symbol" w:cs="Symbol" w:ascii="Symbol" w:hAnsi="Symbol"/>
        </w:rPr>
        <w:t>D</w:t>
      </w:r>
      <w:r>
        <w:rPr>
          <w:b/>
          <w:bCs/>
          <w:sz w:val="16"/>
          <w:szCs w:val="16"/>
          <w:lang w:val="en-US"/>
        </w:rPr>
        <w:t> 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роходит через точку Фейербаха. (Другими словами, треугольник Жергонна и треугольник с вершинами в полюсах, порождённых треугольником Жергонна и серединным треугольником, перспективны относительно точки Фейербаха.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3*.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ругое описание семейства Фейербах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</w:t>
        <w:br/>
        <w:t xml:space="preserve">Пусть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 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мотетичен треугольнику Жергонна с центром гомотетии в центре вписанной окружности </w:t>
      </w:r>
      <w:r>
        <w:rPr>
          <w:i/>
          <w:iCs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6). Известно, что прямые </w:t>
      </w:r>
      <w:r>
        <w:rPr>
          <w:i/>
          <w:iCs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екаются в одной точке. Обозначи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и их пересечения с соответствующими сторонами треугольника </w:t>
      </w:r>
      <w:r>
        <w:rPr>
          <w:i/>
          <w:iCs/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Доказать, что семейство окружностей, описанных около треугольников </w:t>
      </w:r>
      <w:r>
        <w:rPr>
          <w:sz w:val="24"/>
          <w:szCs w:val="24"/>
          <w:lang w:val="en-US"/>
        </w:rPr>
        <w:t>XYZ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впадает с семейством Фейербаха.</w:t>
      </w:r>
      <w:r>
        <w:rPr/>
        <w:t xml:space="preserve">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41040" cy="2588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4876800" cy="3058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30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4.65pt;margin-top:2.55pt;width:383.95pt;height:240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2"/>
      <w:type w:val="nextPage"/>
      <w:pgSz w:w="11906" w:h="16838"/>
      <w:pgMar w:left="993" w:right="992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ind w:firstLine="4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header" Target="header1.xml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0:03:00Z</dcterms:created>
  <dc:creator>???????????</dc:creator>
  <dc:description/>
  <dc:language>en-US</dc:language>
  <cp:lastModifiedBy>Valued Sony Customer</cp:lastModifiedBy>
  <dcterms:modified xsi:type="dcterms:W3CDTF">2001-08-03T07:13:00Z</dcterms:modified>
  <cp:revision>7</cp:revision>
  <dc:subject/>
  <dc:title>????????? ?</dc:title>
</cp:coreProperties>
</file>