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мельянов Л.А., Емельянова Т.Л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и загадочные точки в треугольник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водн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усть в треугольник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писанная окружность, имеющая центром точку </w:t>
      </w:r>
      <w:r>
        <w:rPr>
          <w:i/>
          <w:iCs/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касается сторон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точках </w:t>
      </w:r>
      <w:r>
        <w:rPr>
          <w:i/>
          <w:iCs/>
          <w:sz w:val="24"/>
          <w:szCs w:val="24"/>
          <w:lang w:val="en-US"/>
        </w:rPr>
        <w:t>A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>΄</w:t>
      </w:r>
      <w:r>
        <w:rPr>
          <w:sz w:val="24"/>
          <w:szCs w:val="24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С</w:t>
      </w:r>
      <w:r>
        <w:rPr>
          <w:rFonts w:eastAsia="Times New Roman Greek" w:cs="Times New Roman Greek" w:ascii="Times New Roman Greek" w:hAnsi="Times New Roman Greek"/>
          <w:i/>
          <w:iCs/>
          <w:sz w:val="24"/>
          <w:szCs w:val="24"/>
          <w:lang w:val="en-US"/>
        </w:rPr>
        <w:t>΄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енно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разим точку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носительно сторон треугольника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  <w:lang w:val="en-US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обозначим полученные точки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ис. 1). 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54610</wp:posOffset>
                </wp:positionV>
                <wp:extent cx="4676775" cy="367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76775" cy="367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367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89.5pt;mso-wrap-distance-left:9pt;mso-wrap-distance-right:9pt;mso-wrap-distance-top:0pt;mso-wrap-distance-bottom:0pt;margin-top:4.3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676775" cy="367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367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В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льнейшем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удем использовать следующие обозначения: основания высот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ис. 1); углы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стороны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окружность, проходящая через точки </w:t>
      </w:r>
      <w:r>
        <w:rPr>
          <w:i/>
          <w:iCs/>
          <w:sz w:val="24"/>
          <w:szCs w:val="24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– (</w:t>
      </w:r>
      <w:r>
        <w:rPr>
          <w:i/>
          <w:iCs/>
          <w:sz w:val="24"/>
          <w:szCs w:val="24"/>
          <w:lang w:val="en-US"/>
        </w:rPr>
        <w:t>XYZ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центр описанной окружност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точ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реугольник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зывается треугольником Жергон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лагаем доказать следующие факты, относящиеся к точкам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тразим центр описанной окружности произвольного треугольника относительно его сторон. Три полученные таким образом точки являются вершинами треугольника, центрально-симметричного исходном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Следств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центрально-симметричен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ортоцентры треугольнико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΄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С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΄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А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΄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΄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Биссектрисы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вляются высотами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Таким образом, центр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писанной окружности – ортоцентр </w:t>
      </w:r>
      <w:r>
        <w:rPr>
          <w:rFonts w:eastAsia="Symbol" w:cs="Symbol" w:ascii="Symbol" w:hAnsi="Symbol"/>
        </w:rPr>
        <w:t>D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налогично, центр окружности (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 – точка </w:t>
      </w:r>
      <w:r>
        <w:rPr>
          <w:i/>
          <w:iCs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¢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ортоцентр треугольника Жергон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центры вписанных окружностей для треугольнико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Общие попарные внешние касательные к окружностям, вписанным в треугольники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А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(отличные от сторон 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пересекаются в одной точке – центре окружности (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) (рис.2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Heading3"/>
        <w:ind w:left="284" w:hanging="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Heading3"/>
        <w:ind w:left="28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-172085</wp:posOffset>
                </wp:positionV>
                <wp:extent cx="2524125" cy="1933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24125" cy="1933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52.25pt;mso-wrap-distance-left:9.05pt;mso-wrap-distance-right:9.05pt;mso-wrap-distance-top:0pt;mso-wrap-distance-bottom:0pt;margin-top:-13.5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24125" cy="1933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Общие внешние касательные из задачи 5 параллельны сторонам ортотреугольник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Прямы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см. задачу 3) перпендикулярны сторонам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ВС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u w:val="single"/>
        </w:rPr>
        <w:t>Определе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Если прямые, проведённые из вершин одного треугольника перпендикулярно соответствующим сторонам другого треугольника, пересекаются в одной точке, то второй треугольник называетс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ртологичны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вому относительно этой точки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жат на одной окружности, назовём её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Аналогичный результат для четвёро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кружность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)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кружность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Треугольни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спективны. (Перспективными называются треугольники, у которых прямые, соединяющие соответствующие вершины, пересекаются в одной точке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Пу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середины сторон </w:t>
      </w:r>
      <w:r>
        <w:rPr>
          <w:i/>
          <w:iCs/>
          <w:sz w:val="24"/>
          <w:szCs w:val="24"/>
          <w:lang w:val="en-US"/>
        </w:rPr>
        <w:t>B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AB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енно. Треугольни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спективны. 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24"/>
      <w:szCs w:val="24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29T08:51:00Z</dcterms:created>
  <dc:creator>Емельянов Л</dc:creator>
  <dc:description/>
  <dc:language>en-US</dc:language>
  <cp:lastModifiedBy>Leva</cp:lastModifiedBy>
  <dcterms:modified xsi:type="dcterms:W3CDTF">2002-08-08T12:28:00Z</dcterms:modified>
  <cp:revision>5</cp:revision>
  <dc:subject/>
  <dc:title>Емельянов Л</dc:title>
</cp:coreProperties>
</file>