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мельянов Л.А., Емельянова Т.Л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и загадочные точки в треугольник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екоторые дополнительные с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1001" w:hanging="71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мотетией с центр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оэффициент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зывается геометрическое преобразование, ставящее в соответствие каждой точк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правилу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1001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еорема о трёх центрах гомотет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усть фигу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мотетична фигур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центр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оэффициент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фигу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мотетична фигур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центр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оэффициент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фигу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мотетична фигур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центр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оэффициент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Если произведение трёх коэффициентов гомотетии положительно, то три центра гомотетии лежат на одной прям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1001" w:hanging="71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ямая, на которой лежат центр описанной окруж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центр тяже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ортоцентр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называется прямой Эйлера этого треугольника. При этом выполняется соотнош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1001" w:hanging="71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кружностью девяти точек называется окружность, на которой лежат основания трёх высот треугольника, середины трёх его сторон и середины трёх отрезков, соединяющих его вершины с ортоцентром. Центр окружности девяти точек лежит на прямой Эйлера, точно в середине отрезка между ортоцентром и центром описанной окруж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1001" w:hanging="71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усть на плоскости даны точ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окружно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роведём через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извольную прямую, пересекающую окружность в точка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возможно совпадающих). Как известно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зависит от положения секущей и называется степенью 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носительно окруж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Геометрическим местом точек, степени которых относительно двух неконцентрических окружностей равны, является прямая, называемая радикальной осью данных окружностей. Для пересекающихся окружностей радикальная ось проходит через точки их пересе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1001" w:hanging="71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парные радикальные оси трёх окружностей пересекаются в одной точке, называемой радикальным центром этих окружност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644" w:hanging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чкой Фейербаха треугольника называется точка касания вписанной окружности и окружности девяти точе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4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Прямая </w:t>
      </w:r>
      <w:r>
        <w:rPr>
          <w:i/>
          <w:iCs/>
          <w:sz w:val="24"/>
          <w:szCs w:val="24"/>
          <w:lang w:val="en-US"/>
        </w:rPr>
        <w:t>IO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вляется прямой Эйлера для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'В'С'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а) Центр гомотети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жит на прямой </w:t>
      </w:r>
      <w:r>
        <w:rPr>
          <w:i/>
          <w:iCs/>
          <w:sz w:val="24"/>
          <w:szCs w:val="24"/>
          <w:lang w:val="en-US"/>
        </w:rPr>
        <w:t>I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) Центр описанной окружности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жит на прямой </w:t>
      </w:r>
      <w:r>
        <w:rPr>
          <w:i/>
          <w:iCs/>
          <w:sz w:val="24"/>
          <w:szCs w:val="24"/>
          <w:lang w:val="en-US"/>
        </w:rPr>
        <w:t>I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которая, таким образом, является общей прямой Эйлера для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'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'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' и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3. Центры окружностей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эти окружности определены в задаче </w:t>
      </w:r>
      <w:r>
        <w:rPr>
          <w:sz w:val="24"/>
          <w:szCs w:val="24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– соответственно точк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бразуют треугольник, гомотетичный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4. Окружность, описанная около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имеет центром точку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5. Центр гомотети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жит на прямой </w:t>
      </w:r>
      <w:r>
        <w:rPr>
          <w:i/>
          <w:iCs/>
          <w:sz w:val="24"/>
          <w:szCs w:val="24"/>
          <w:lang w:val="en-US"/>
        </w:rPr>
        <w:t>I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6. Радиус окружности, описанной около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равен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где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радиусы описанной и вписанной окружностей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7. Радикальные оси окружности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12) образуют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гомотетичный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центром в точке </w:t>
      </w:r>
      <w:r>
        <w:rPr>
          <w:i/>
          <w:iCs/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аким образом,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меют общие биссектрисы, общий центр вписанной окружности. Попробуйте найти коэффициент гомотетии и границы его изменения.</w:t>
      </w:r>
    </w:p>
    <w:p>
      <w:pPr>
        <w:pStyle w:val="Heading2"/>
        <w:ind w:firstLine="284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Heading2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ис.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170</wp:posOffset>
                </wp:positionH>
                <wp:positionV relativeFrom="paragraph">
                  <wp:posOffset>40005</wp:posOffset>
                </wp:positionV>
                <wp:extent cx="4324350" cy="3190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4324350" cy="319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51.25pt;mso-wrap-distance-left:9.05pt;mso-wrap-distance-right:9.05pt;mso-wrap-distance-top:0pt;mso-wrap-distance-bottom:0pt;margin-top:3.1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4324350" cy="319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8. Пусть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центры вневписанных окружностей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реугольники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мотетичны с центром в точке </w:t>
      </w:r>
      <w:r>
        <w:rPr>
          <w:i/>
          <w:iCs/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9. Треуголь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I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мотетичны с центром на прямой </w:t>
      </w:r>
      <w:r>
        <w:rPr>
          <w:i/>
          <w:iCs/>
          <w:sz w:val="24"/>
          <w:szCs w:val="24"/>
          <w:lang w:val="en-US"/>
        </w:rPr>
        <w:t>I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0. Попарные центры внешних гомотетий трёх окружностей из задачи 5 лежат на одной прямой (обозначим её </w:t>
      </w:r>
      <w:r>
        <w:rPr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, перпендикулярной </w:t>
      </w:r>
      <w:r>
        <w:rPr>
          <w:i/>
          <w:iCs/>
          <w:sz w:val="24"/>
          <w:szCs w:val="24"/>
          <w:lang w:val="en-US"/>
        </w:rPr>
        <w:t>I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1*. Назовём попарные касательные из задачи 5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индексы прямых соответствуют номерам центров окружностей). Обозначим точки касания окружности, вписанной в треугольни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прямы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рез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а с прямы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рез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точки пересе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13). Прямы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в одной точке, находящейся на прямой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Аналогичное утверждение верно для двух других окружностей.</w:t>
      </w:r>
    </w:p>
    <w:p>
      <w:pPr>
        <w:pStyle w:val="Heading2"/>
        <w:ind w:firstLine="284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Heading2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ис.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125</wp:posOffset>
                </wp:positionH>
                <wp:positionV relativeFrom="paragraph">
                  <wp:posOffset>-262255</wp:posOffset>
                </wp:positionV>
                <wp:extent cx="3964305" cy="2830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62400" cy="2828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22.85pt;mso-wrap-distance-left:9.05pt;mso-wrap-distance-right:9.05pt;mso-wrap-distance-top:0pt;mso-wrap-distance-bottom:0pt;margin-top:-20.6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962400" cy="2828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2. Окруж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в одной точке, лежащей на окруж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А также окруж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в одной точке, лежащей на вписанной окружности треугольни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3. Окруж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в одной точке, лежащей на окруж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4. 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жат на одной окружности, проходящей через точку Фейербаха. Аналогично для четвёро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1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9855</wp:posOffset>
                </wp:positionH>
                <wp:positionV relativeFrom="paragraph">
                  <wp:posOffset>576580</wp:posOffset>
                </wp:positionV>
                <wp:extent cx="3600450" cy="31908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00450" cy="3190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1.25pt;mso-wrap-distance-left:9.05pt;mso-wrap-distance-right:9.05pt;mso-wrap-distance-top:0pt;mso-wrap-distance-bottom:0pt;margin-top:45.4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00450" cy="3190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ис. 1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5. Центры окружностей, определённых в задаче 24, образуют треугольни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подобный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1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26. Треугольн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 Cyr" w:cs="Times New Roman Cyr" w:ascii="Times New Roman Cyr" w:hAnsi="Times New Roman Cyr"/>
        </w:rPr>
        <w:t xml:space="preserve"> (рис. 14) имеют общий центр вписанной окружности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27. Треугольн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меют общий центр описанной окружности.</w:t>
      </w:r>
    </w:p>
    <w:sectPr>
      <w:headerReference w:type="default" r:id="rId8"/>
      <w:type w:val="nextPage"/>
      <w:pgSz w:w="11906" w:h="16838"/>
      <w:pgMar w:left="1418" w:right="1274" w:gutter="0" w:header="72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4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4"/>
      <w:szCs w:val="24"/>
    </w:rPr>
  </w:style>
  <w:style w:type="character" w:styleId="Style10">
    <w:name w:val="Îñíîâíîé øðèôò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9T08:50:00Z</dcterms:created>
  <dc:creator>Емельянов Л</dc:creator>
  <dc:description/>
  <dc:language>en-US</dc:language>
  <cp:lastModifiedBy>Leva</cp:lastModifiedBy>
  <cp:lastPrinted>2002-08-01T17:17:00Z</cp:lastPrinted>
  <dcterms:modified xsi:type="dcterms:W3CDTF">2002-08-08T12:31:00Z</dcterms:modified>
  <cp:revision>14</cp:revision>
  <dc:subject/>
  <dc:title>Емельянов Л</dc:title>
</cp:coreProperties>
</file>