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>
          <w:sz w:val="28"/>
        </w:rPr>
      </w:pPr>
      <w:r>
        <w:rPr>
          <w:sz w:val="28"/>
        </w:rPr>
        <w:t>Московский турнир математических боев</w:t>
      </w:r>
    </w:p>
    <w:p>
      <w:pPr>
        <w:pStyle w:val="Heading2"/>
        <w:spacing w:before="0" w:after="0"/>
        <w:ind w:firstLine="284"/>
        <w:rPr>
          <w:sz w:val="28"/>
          <w:lang w:val="ru-RU"/>
        </w:rPr>
      </w:pPr>
      <w:r>
        <w:rPr>
          <w:sz w:val="28"/>
        </w:rPr>
        <w:t>Финал</w:t>
      </w:r>
      <w:r>
        <w:rPr>
          <w:sz w:val="28"/>
          <w:lang w:val="ru-RU"/>
        </w:rPr>
        <w:t xml:space="preserve">. </w:t>
      </w:r>
      <w:r>
        <w:rPr>
          <w:sz w:val="28"/>
        </w:rPr>
        <w:t>Лига 9Б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 xml:space="preserve">1. Известно, что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– квадратные трехчлены с положительными старшими коэффициентами. Докажите, что если каждые два из них имеют общий корень, то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+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</w:rPr>
        <w:t>имеет корень.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>2. Шкаф прямоугольной формы разрешается поворачивать, оставляя при каждом повороте одну из ножек неподвижной. За какое наименьшее количество поворотов можно поставить шкаф на то же самое место, развернув его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?</w:t>
      </w:r>
    </w:p>
    <w:p>
      <w:pPr>
        <w:pStyle w:val="TextBodyIndent"/>
        <w:rPr/>
      </w:pPr>
      <w:r>
        <w:rPr>
          <w:sz w:val="22"/>
        </w:rPr>
        <w:t>3. Пусть a, b, c  - неотрицательные числа, такие, что a + b + c = 1. Докажите, что (1 + a)(1 + b)(1 + c) 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8(1 – a)(1 – b)(1 – c).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 xml:space="preserve">4. На сторонах АВ, ВС и AC равнобедренного треугольника АВС (АВ = ВС) отметили точки D, F и E, соответственно, так, что DE = EF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 xml:space="preserve">DEF =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BAC. Докажите, что AD + FC = AC.</w:t>
      </w:r>
    </w:p>
    <w:p>
      <w:pPr>
        <w:pStyle w:val="TextBody"/>
        <w:spacing w:before="0" w:after="60"/>
        <w:ind w:firstLine="284"/>
        <w:rPr>
          <w:sz w:val="22"/>
        </w:rPr>
      </w:pPr>
      <w:r>
        <w:rPr>
          <w:sz w:val="22"/>
        </w:rPr>
        <w:t>5. Сумма ста натуральных чисел, каждое из которых не превосходит 100, равна 200. Докажите, что среди этих чисел найдутся несколько таких, что их cумма равна 100.</w:t>
      </w:r>
    </w:p>
    <w:p>
      <w:pPr>
        <w:pStyle w:val="TextBody"/>
        <w:spacing w:before="0" w:after="60"/>
        <w:ind w:firstLine="284"/>
        <w:rPr>
          <w:sz w:val="22"/>
        </w:rPr>
      </w:pPr>
      <w:r>
        <w:rPr>
          <w:sz w:val="22"/>
        </w:rPr>
        <w:t>6. На плоскости отметили несколько точек и несколько векторов с концами в этих точках. Оказалось, что в каждой точке начинается столько же векторов, сколько и заканчивается. Докажите, что сумма всех отмеченных векторов равна нулю.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>7. На клетчатой бумаге нарисовали квадрат 10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0 клеточек. Какое наименьшее количество кратчайших ломаных (длины 200), соединяющих левый нижний угол и правый верхний угол надо провести, чтобы они покрыли все узлы сетки внутри и на границе этого квадрата. (Ломаные проводятся по линиям сетки).</w:t>
      </w:r>
    </w:p>
    <w:p>
      <w:pPr>
        <w:pStyle w:val="TextBody"/>
        <w:spacing w:before="0" w:after="60"/>
        <w:ind w:firstLine="284"/>
        <w:rPr>
          <w:sz w:val="22"/>
        </w:rPr>
      </w:pPr>
      <w:r>
        <w:rPr>
          <w:sz w:val="22"/>
        </w:rPr>
        <w:t>8.  В стране Футболяндии между любыми двумя городами ходит либо поезд, либо автобус. При этом известно, что из каждого города в любой другой можно проехать как только поездом, так и только автобусом (возможно, с пересадками). Докажите, что ФИФА может выбрать четыре города в этой стране для проведения стартового тура чемпионата мира так, что движение транспорта на шести дорогах, попарно соединяющих эти города устроено так же. То есть, из любого города выбранной четверки в другой город этой четверки можно проехать, используя только эти 6 дорог, как только поездом, так и только автобусом (возможно, с пересадками).</w:t>
      </w:r>
    </w:p>
    <w:p>
      <w:pPr>
        <w:pStyle w:val="Heading1"/>
        <w:spacing w:before="0" w:after="0"/>
        <w:ind w:firstLine="284"/>
        <w:jc w:val="center"/>
        <w:rPr>
          <w:sz w:val="28"/>
        </w:rPr>
      </w:pPr>
      <w:r>
        <w:rPr>
          <w:sz w:val="28"/>
        </w:rPr>
        <w:t>Московский турнир математических боев</w:t>
      </w:r>
    </w:p>
    <w:p>
      <w:pPr>
        <w:pStyle w:val="Heading2"/>
        <w:spacing w:before="0" w:after="0"/>
        <w:ind w:firstLine="284"/>
        <w:rPr>
          <w:sz w:val="28"/>
          <w:lang w:val="ru-RU"/>
        </w:rPr>
      </w:pPr>
      <w:r>
        <w:rPr>
          <w:sz w:val="28"/>
        </w:rPr>
        <w:t>Финал</w:t>
      </w:r>
      <w:r>
        <w:rPr>
          <w:sz w:val="28"/>
          <w:lang w:val="ru-RU"/>
        </w:rPr>
        <w:t xml:space="preserve">. </w:t>
      </w:r>
      <w:r>
        <w:rPr>
          <w:sz w:val="28"/>
        </w:rPr>
        <w:t>Лига 9Б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 xml:space="preserve">1. Известно, что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 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– квадратные трехчлены с положительными старшими коэффициентами. Докажите, что если каждые два из них имеют общий корень, то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+p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</w:rPr>
        <w:t>имеет корень.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>2. Шкаф прямоугольной формы разрешается поворачивать, оставляя при каждом повороте одну из ножек неподвижной. За какое наименьшее количество поворотов можно поставить шкаф на то же самое место, развернув его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?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sz w:val="22"/>
          <w:lang w:val="ru-RU"/>
        </w:rPr>
        <w:t>3. Пусть a, b, c  - неотрицательные числа, такие, что a + b + c = 1. Докажите, что (1 + a)(1 + b)(1 + c) </w:t>
      </w:r>
      <w:r>
        <w:rPr>
          <w:rFonts w:eastAsia="Symbol" w:cs="Symbol" w:ascii="Symbol" w:hAnsi="Symbol"/>
          <w:sz w:val="22"/>
          <w:lang w:val="ru-RU"/>
        </w:rPr>
        <w:t></w:t>
      </w:r>
      <w:r>
        <w:rPr>
          <w:rFonts w:cs="Arial" w:ascii="Arial" w:hAnsi="Arial"/>
          <w:sz w:val="22"/>
          <w:lang w:val="ru-RU"/>
        </w:rPr>
        <w:t xml:space="preserve"> 8(1 – a)(1 – b)(1 – c).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 xml:space="preserve">4. На сторонах АВ, ВС и AC равнобедренного треугольника АВС (АВ = ВС) отметили точки D, F и E, соответственно, так, что DE = EF и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 xml:space="preserve">DEF =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BAC. Докажите, что AD + FC = AC.</w:t>
      </w:r>
    </w:p>
    <w:p>
      <w:pPr>
        <w:pStyle w:val="TextBody"/>
        <w:spacing w:before="0" w:after="60"/>
        <w:ind w:firstLine="284"/>
        <w:rPr>
          <w:sz w:val="22"/>
        </w:rPr>
      </w:pPr>
      <w:r>
        <w:rPr>
          <w:sz w:val="22"/>
        </w:rPr>
        <w:t>5. Сумма ста натуральных чисел, каждое из которых не превосходит 100, равна 200. Докажите, что среди этих чисел найдутся несколько таких, что их cумма равна 100.</w:t>
      </w:r>
    </w:p>
    <w:p>
      <w:pPr>
        <w:pStyle w:val="TextBody"/>
        <w:spacing w:before="0" w:after="60"/>
        <w:ind w:firstLine="284"/>
        <w:rPr>
          <w:sz w:val="22"/>
        </w:rPr>
      </w:pPr>
      <w:r>
        <w:rPr>
          <w:sz w:val="22"/>
        </w:rPr>
        <w:t>6. На плоскости отметили несколько точек и несколько векторов с концами в этих точках. Оказалось, что в каждой точке начинается столько же векторов, сколько и заканчивается. Докажите, что сумма всех отмеченных векторов равна нулю.</w:t>
      </w:r>
    </w:p>
    <w:p>
      <w:pPr>
        <w:pStyle w:val="TextBody"/>
        <w:spacing w:before="0" w:after="60"/>
        <w:ind w:firstLine="284"/>
        <w:rPr/>
      </w:pPr>
      <w:r>
        <w:rPr>
          <w:sz w:val="22"/>
        </w:rPr>
        <w:t>7. На клетчатой бумаге нарисовали квадрат 10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0 клеточек. Какое наименьшее количество кратчайших ломаных (длины 200), соединяющих левый нижний угол и правый верхний угол надо провести, чтобы они покрыли все узлы сетки внутри и на границе этого квадрата. (Ломаные проводятся по линиям сетки).</w:t>
      </w:r>
    </w:p>
    <w:p>
      <w:pPr>
        <w:pStyle w:val="TextBody"/>
        <w:spacing w:before="0" w:after="60"/>
        <w:ind w:firstLine="284"/>
        <w:rPr>
          <w:sz w:val="22"/>
        </w:rPr>
      </w:pPr>
      <w:r>
        <w:rPr>
          <w:sz w:val="22"/>
        </w:rPr>
        <w:t>8.  В стране Футболяндии между любыми двумя городами ходит либо поезд, либо автобус. При этом известно, что из каждого города в любой другой можно проехать как только поездом, так и только автобусом (возможно, с пересадками). Докажите, что ФИФА может выбрать четыре города в этой стране для проведения стартового тура чемпионата мира так, что движение транспорта на шести дорогах, попарно соединяющих эти города устроено так же. То есть, из любого города выбранной четверки в другой город этой четверки можно проехать, используя только эти 6 дорог, как только поездом, так и только автобусом (возможно, с пересадками)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both"/>
      <w:outlineLvl w:val="0"/>
    </w:pPr>
    <w:rPr>
      <w:rFonts w:ascii="Arial" w:hAnsi="Arial" w:cs="Arial"/>
      <w:b/>
      <w:sz w:val="24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center"/>
      <w:outlineLvl w:val="1"/>
    </w:pPr>
    <w:rPr>
      <w:rFonts w:ascii="Arial" w:hAnsi="Arial" w:cs="Arial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284"/>
      <w:jc w:val="both"/>
    </w:pPr>
    <w:rPr>
      <w:rFonts w:ascii="Arial" w:hAnsi="Arial" w:cs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11:00Z</dcterms:created>
  <dc:creator>Guest</dc:creator>
  <dc:description/>
  <dc:language>en-US</dc:language>
  <cp:lastModifiedBy>Guest</cp:lastModifiedBy>
  <dcterms:modified xsi:type="dcterms:W3CDTF">2005-12-16T12:57:00Z</dcterms:modified>
  <cp:revision>12</cp:revision>
  <dc:subject/>
  <dc:title>Финал</dc:title>
</cp:coreProperties>
</file>