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6435</wp:posOffset>
                </wp:positionH>
                <wp:positionV relativeFrom="paragraph">
                  <wp:posOffset>371475</wp:posOffset>
                </wp:positionV>
                <wp:extent cx="800735" cy="685800"/>
                <wp:effectExtent l="4445" t="5080" r="381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85800"/>
                          <a:chOff x="0" y="0"/>
                          <a:chExt cx="800640" cy="68580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0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4236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85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7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78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64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09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0"/>
                            <a:ext cx="3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0"/>
                            <a:ext cx="333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13760"/>
                            <a:ext cx="332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2788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788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760"/>
                            <a:ext cx="333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332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29.25pt;width:63pt;height:53.95pt" coordorigin="9081,585" coordsize="1260,1079">
                <v:line id="shape_0" from="9397,585" to="10026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1,585" to="9395,11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27,1124" to="10340,1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27,585" to="10340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2,1124" to="9395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1664" to="10026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2,1124" to="1034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764" to="10131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944" to="10236,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1304" to="10236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1484" to="10131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585" to="10026,16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91,585" to="9815,14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87,585" to="9606,1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7,764" to="10130,1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17,944" to="10236,1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97,585" to="10026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17,585" to="10236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944" to="9606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764" to="9816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7,585" to="10130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Лига 8Б. Полуфинал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Шестиугольник со стороной 3 разрезается на 54 треугольника со стороной 1 (как показано на рисунке). На сколько треугольников со стороной 1 разобьется аналогичным образом шестиугольник со стороной 10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55905</wp:posOffset>
                </wp:positionV>
                <wp:extent cx="857250" cy="1029335"/>
                <wp:effectExtent l="25400" t="25400" r="26035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29240"/>
                          <a:chOff x="0" y="0"/>
                          <a:chExt cx="857160" cy="1029240"/>
                        </a:xfrm>
                      </wpg:grpSpPr>
                      <wps:wsp>
                        <wps:cNvSpPr/>
                        <wps:spPr>
                          <a:xfrm>
                            <a:off x="0" y="600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29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8760"/>
                            <a:ext cx="257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0"/>
                            <a:ext cx="1713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0012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428760"/>
                            <a:ext cx="428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4291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8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20.15pt;width:67.45pt;height:81pt" coordorigin="8797,403" coordsize="1349,1620">
                <v:line id="shape_0" from="8797,1349" to="9741,13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202,1079" to="10146,107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1078" to="9201,134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403" to="9741,1347" stroked="t" o:allowincell="f" style="position:absolute;flip:x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1348" to="9741,202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1078" to="10146,202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741,1079" to="10145,1348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404" to="10146,107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1349" to="9471,202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202,403" to="9471,107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403" to="9471,134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Массы трех кусков сыра пропорциональны числам 1, 2, 3. Разрезали два куска. Каждый — на две части. Получилось 5 кусков, у которых массы пропорциональны числам 1, 2, 4, 5, 6. Какие куски резали и в какой пропорции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Решить ребус: Н </w:t>
      </w:r>
      <w:r>
        <w:rPr>
          <w:rFonts w:eastAsia="Symbol" w:cs="Symbol" w:ascii="Symbol" w:hAnsi="Symbol"/>
        </w:rPr>
        <w:t></w:t>
      </w:r>
      <w:r>
        <w:rPr/>
        <w:t> О </w:t>
      </w:r>
      <w:r>
        <w:rPr>
          <w:rFonts w:eastAsia="Symbol" w:cs="Symbol" w:ascii="Symbol" w:hAnsi="Symbol"/>
        </w:rPr>
        <w:t></w:t>
      </w:r>
      <w:r>
        <w:rPr/>
        <w:t> С + Р </w:t>
      </w:r>
      <w:r>
        <w:rPr>
          <w:rFonts w:eastAsia="Symbol" w:cs="Symbol" w:ascii="Symbol" w:hAnsi="Symbol"/>
        </w:rPr>
        <w:t></w:t>
      </w:r>
      <w:r>
        <w:rPr/>
        <w:t> У </w:t>
      </w:r>
      <w:r>
        <w:rPr>
          <w:rFonts w:eastAsia="Symbol" w:cs="Symbol" w:ascii="Symbol" w:hAnsi="Symbol"/>
        </w:rPr>
        <w:t></w:t>
      </w:r>
      <w:r>
        <w:rPr/>
        <w:t> К </w:t>
      </w:r>
      <w:r>
        <w:rPr>
          <w:rFonts w:eastAsia="Symbol" w:cs="Symbol" w:ascii="Symbol" w:hAnsi="Symbol"/>
        </w:rPr>
        <w:t></w:t>
      </w:r>
      <w:r>
        <w:rPr/>
        <w:t> А = В </w:t>
      </w:r>
      <w:r>
        <w:rPr>
          <w:rFonts w:eastAsia="Symbol" w:cs="Symbol" w:ascii="Symbol" w:hAnsi="Symbol"/>
        </w:rPr>
        <w:t></w:t>
      </w:r>
      <w:r>
        <w:rPr/>
        <w:t> И </w:t>
      </w:r>
      <w:r>
        <w:rPr>
          <w:rFonts w:eastAsia="Symbol" w:cs="Symbol" w:ascii="Symbol" w:hAnsi="Symbol"/>
        </w:rPr>
        <w:t></w:t>
      </w:r>
      <w:r>
        <w:rPr/>
        <w:t> Д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В вершинах октаэдра (см. рисунок) поставлены различные натуральные числа. Выписали суммы чисел на каждой из граней. Какое наименьшее количество различных чисел может быть среди них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Внутри прямого угла </w:t>
      </w:r>
      <w:r>
        <w:rPr>
          <w:i/>
        </w:rPr>
        <w:t>Х</w:t>
      </w:r>
      <w:r>
        <w:rPr/>
        <w:t xml:space="preserve"> взята точка </w:t>
      </w:r>
      <w:r>
        <w:rPr>
          <w:i/>
        </w:rPr>
        <w:t>Р</w:t>
      </w:r>
      <w:r>
        <w:rPr/>
        <w:t xml:space="preserve">. Рассмотрим всевозможные прямоугольные треугольники </w:t>
      </w:r>
      <w:r>
        <w:rPr>
          <w:i/>
        </w:rPr>
        <w:t>АРВ</w:t>
      </w:r>
      <w:r>
        <w:rPr/>
        <w:t xml:space="preserve">, у которых концы гипотенуз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лежат на сторонах угла </w:t>
      </w:r>
      <w:r>
        <w:rPr>
          <w:i/>
        </w:rPr>
        <w:t>Х</w:t>
      </w:r>
      <w:r>
        <w:rPr/>
        <w:t xml:space="preserve">. Какую фигуру образуют на плоскости середины отрезков </w:t>
      </w:r>
      <w:r>
        <w:rPr>
          <w:i/>
        </w:rPr>
        <w:t>AB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Попарно </w:t>
      </w:r>
      <w:r>
        <w:rPr>
          <w:vanish/>
        </w:rPr>
        <w:t>различные</w:t>
      </w:r>
      <w:r>
        <w:rPr/>
        <w:t xml:space="preserve">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таковы, что </w:t>
      </w:r>
      <w:r>
        <w:rPr>
          <w:i/>
          <w:lang w:val="en-US"/>
        </w:rPr>
        <w:t>a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 + </w:t>
      </w:r>
      <w:r>
        <w:rPr>
          <w:i/>
          <w:lang w:val="en-US"/>
        </w:rPr>
        <w:t>b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) + </w:t>
      </w:r>
      <w:r>
        <w:rPr>
          <w:i/>
          <w:lang w:val="en-US"/>
        </w:rPr>
        <w:t>c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b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 + </w:t>
      </w:r>
      <w:r>
        <w:rPr>
          <w:i/>
          <w:lang w:val="en-US"/>
        </w:rPr>
        <w:t>b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) + </w:t>
      </w:r>
      <w:r>
        <w:rPr>
          <w:i/>
          <w:lang w:val="en-US"/>
        </w:rPr>
        <w:t>c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b</w:t>
      </w:r>
      <w:r>
        <w:rPr/>
        <w:t xml:space="preserve">). Докажите, что  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 = 1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На столе лежат 8 гирек с массами 5, 6, 7, 8, 9, 10, 11, 12 граммов, но неизвестно, какая гирька сколько весит. Как за 13 взвешиваний на чашечных весах без дополнительных гирь определить две самые легкие и две самые тяжелые гирьки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Каждой последовательности из девяти цифр 1, 2, 3, сопоставили число 1, 2, или 3. Известно, что последовательностям 111111111, 222222222, 333333333, 122222222 сопоставлены соответственно числа 1, 2, 3, 1, а если две последовательности различаются во всех разрядах, то им сопоставляются разные числа. Какое число сопоставлено последовательности 123123123?</w:t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408305</wp:posOffset>
                </wp:positionV>
                <wp:extent cx="800735" cy="685800"/>
                <wp:effectExtent l="4445" t="5080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85800"/>
                          <a:chOff x="0" y="0"/>
                          <a:chExt cx="800640" cy="68580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0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4236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199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85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7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78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64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09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0"/>
                            <a:ext cx="3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0"/>
                            <a:ext cx="333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13760"/>
                            <a:ext cx="332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2788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7880"/>
                            <a:ext cx="26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760"/>
                            <a:ext cx="333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332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32.15pt;width:63pt;height:53.95pt" coordorigin="9081,643" coordsize="1260,1079">
                <v:line id="shape_0" from="9397,643" to="10026,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1,643" to="9395,11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27,1182" to="10340,1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27,643" to="10340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2,1182" to="9395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1722" to="10026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2,1182" to="10341,1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822" to="10131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1002" to="10236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1362" to="10236,1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1542" to="10131,1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643" to="10026,1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91,643" to="9815,15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87,643" to="9606,1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7,822" to="10130,1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17,1002" to="10236,1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97,643" to="10026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17,643" to="10236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7,1002" to="9606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822" to="9816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7,643" to="10130,1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Лига 8Б. Полуфинал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Шестиугольник со стороной 3 разрезается на 54 треугольника со стороной 1 (как показано на рисунке). На сколько треугольников со стороной 1 разобьется аналогичным образом шестиугольник со стороной 10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255905</wp:posOffset>
                </wp:positionV>
                <wp:extent cx="857250" cy="1029335"/>
                <wp:effectExtent l="25400" t="25400" r="26035" b="254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29240"/>
                          <a:chOff x="0" y="0"/>
                          <a:chExt cx="857160" cy="1029240"/>
                        </a:xfrm>
                      </wpg:grpSpPr>
                      <wps:wsp>
                        <wps:cNvSpPr/>
                        <wps:spPr>
                          <a:xfrm>
                            <a:off x="0" y="600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29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8760"/>
                            <a:ext cx="257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0"/>
                            <a:ext cx="1713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0012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428760"/>
                            <a:ext cx="428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4291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8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20.15pt;width:67.45pt;height:81pt" coordorigin="8797,403" coordsize="1349,1620">
                <v:line id="shape_0" from="8797,1349" to="9741,13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202,1079" to="10146,107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1078" to="9201,134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403" to="9741,1347" stroked="t" o:allowincell="f" style="position:absolute;flip:x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1348" to="9741,202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1078" to="10146,202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741,1079" to="10145,1348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472,404" to="10146,107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1349" to="9471,202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202,403" to="9471,107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797,403" to="9471,134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Массы трех кусков сыра пропорциональны числам 1, 2, 3. Разрезали два куска. Каждый — на две части. Получилось 5 кусков, у которых массы пропорциональны числам 1, 2, 4, 5, 6. Какие куски резали и в какой пропорци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Решить ребус: Н </w:t>
      </w:r>
      <w:r>
        <w:rPr>
          <w:rFonts w:eastAsia="Symbol" w:cs="Symbol" w:ascii="Symbol" w:hAnsi="Symbol"/>
        </w:rPr>
        <w:t></w:t>
      </w:r>
      <w:r>
        <w:rPr/>
        <w:t> О </w:t>
      </w:r>
      <w:r>
        <w:rPr>
          <w:rFonts w:eastAsia="Symbol" w:cs="Symbol" w:ascii="Symbol" w:hAnsi="Symbol"/>
        </w:rPr>
        <w:t></w:t>
      </w:r>
      <w:r>
        <w:rPr/>
        <w:t> С + Р </w:t>
      </w:r>
      <w:r>
        <w:rPr>
          <w:rFonts w:eastAsia="Symbol" w:cs="Symbol" w:ascii="Symbol" w:hAnsi="Symbol"/>
        </w:rPr>
        <w:t></w:t>
      </w:r>
      <w:r>
        <w:rPr/>
        <w:t> У </w:t>
      </w:r>
      <w:r>
        <w:rPr>
          <w:rFonts w:eastAsia="Symbol" w:cs="Symbol" w:ascii="Symbol" w:hAnsi="Symbol"/>
        </w:rPr>
        <w:t></w:t>
      </w:r>
      <w:r>
        <w:rPr/>
        <w:t> К </w:t>
      </w:r>
      <w:r>
        <w:rPr>
          <w:rFonts w:eastAsia="Symbol" w:cs="Symbol" w:ascii="Symbol" w:hAnsi="Symbol"/>
        </w:rPr>
        <w:t></w:t>
      </w:r>
      <w:r>
        <w:rPr/>
        <w:t> А = В </w:t>
      </w:r>
      <w:r>
        <w:rPr>
          <w:rFonts w:eastAsia="Symbol" w:cs="Symbol" w:ascii="Symbol" w:hAnsi="Symbol"/>
        </w:rPr>
        <w:t></w:t>
      </w:r>
      <w:r>
        <w:rPr/>
        <w:t> И </w:t>
      </w:r>
      <w:r>
        <w:rPr>
          <w:rFonts w:eastAsia="Symbol" w:cs="Symbol" w:ascii="Symbol" w:hAnsi="Symbol"/>
        </w:rPr>
        <w:t></w:t>
      </w:r>
      <w:r>
        <w:rPr/>
        <w:t> Д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В вершинах октаэдра (см. рисунок) поставлены различные натуральные числа. Выписали суммы чисел на каждой из граней. Какое наименьшее количество различных чисел может быть среди них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Внутри прямого угла </w:t>
      </w:r>
      <w:r>
        <w:rPr>
          <w:i/>
        </w:rPr>
        <w:t>Х</w:t>
      </w:r>
      <w:r>
        <w:rPr/>
        <w:t xml:space="preserve"> взята точка </w:t>
      </w:r>
      <w:r>
        <w:rPr>
          <w:i/>
        </w:rPr>
        <w:t>Р</w:t>
      </w:r>
      <w:r>
        <w:rPr/>
        <w:t xml:space="preserve">. Рассмотрим всевозможные прямоугольные треугольники </w:t>
      </w:r>
      <w:r>
        <w:rPr>
          <w:i/>
        </w:rPr>
        <w:t>АРВ</w:t>
      </w:r>
      <w:r>
        <w:rPr/>
        <w:t xml:space="preserve">, у которых концы гипотенуз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лежат на сторонах угла </w:t>
      </w:r>
      <w:r>
        <w:rPr>
          <w:i/>
        </w:rPr>
        <w:t>Х</w:t>
      </w:r>
      <w:r>
        <w:rPr/>
        <w:t xml:space="preserve">. Какую фигуру образуют на плоскости середины отрезков </w:t>
      </w:r>
      <w:r>
        <w:rPr>
          <w:i/>
        </w:rPr>
        <w:t>AB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опарно </w:t>
      </w:r>
      <w:r>
        <w:rPr>
          <w:vanish/>
        </w:rPr>
        <w:t>различные</w:t>
      </w:r>
      <w:r>
        <w:rPr/>
        <w:t xml:space="preserve">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таковы, что </w:t>
      </w:r>
      <w:r>
        <w:rPr>
          <w:i/>
          <w:lang w:val="en-US"/>
        </w:rPr>
        <w:t>a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 + </w:t>
      </w:r>
      <w:r>
        <w:rPr>
          <w:i/>
          <w:lang w:val="en-US"/>
        </w:rPr>
        <w:t>b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) + </w:t>
      </w:r>
      <w:r>
        <w:rPr>
          <w:i/>
          <w:lang w:val="en-US"/>
        </w:rPr>
        <w:t>c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b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c</w:t>
      </w:r>
      <w:r>
        <w:rPr/>
        <w:t xml:space="preserve">) + </w:t>
      </w:r>
      <w:r>
        <w:rPr>
          <w:i/>
          <w:lang w:val="en-US"/>
        </w:rPr>
        <w:t>b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) + </w:t>
      </w:r>
      <w:r>
        <w:rPr>
          <w:i/>
          <w:lang w:val="en-US"/>
        </w:rPr>
        <w:t>c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b</w:t>
      </w:r>
      <w:r>
        <w:rPr/>
        <w:t xml:space="preserve">). Докажите, что  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 столе лежат 8 гирек с массами 5, 6, 7, 8, 9, 10, 11, 12 граммов, но неизвестно, какая гирька сколько весит. Как за 13 взвешиваний на чашечных весах без дополнительных гирь определить две самые легкие и две самые тяжелые гирьки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аждой последовательности из девяти цифр 1, 2, 3, сопоставили число 1, 2, или 3. Известно, что последовательностям 111111111, 222222222, 333333333, 122222222 сопоставлены соответственно числа 1, 2, 3, 1, а если две последовательности различаются во всех разрядах, то им сопоставляются разные числа. Какое число сопоставлено последовательности 123123123?</w:t>
      </w:r>
    </w:p>
    <w:sectPr>
      <w:footerReference w:type="default" r:id="rId2"/>
      <w:type w:val="nextPage"/>
      <w:pgSz w:w="11906" w:h="16838"/>
      <w:pgMar w:left="567" w:right="567" w:gutter="0" w:header="0" w:top="567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7 ноября 2005 г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7:00Z</dcterms:created>
  <dc:creator>Д.А.Калинин</dc:creator>
  <dc:description/>
  <dc:language>en-US</dc:language>
  <cp:lastModifiedBy>User</cp:lastModifiedBy>
  <cp:lastPrinted>2005-11-25T12:01:00Z</cp:lastPrinted>
  <dcterms:modified xsi:type="dcterms:W3CDTF">2005-11-29T08:17:00Z</dcterms:modified>
  <cp:revision>2</cp:revision>
  <dc:subject/>
  <dc:title>Лига 8Б</dc:title>
</cp:coreProperties>
</file>