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7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 ли число 2025 разбить на четыре натуральных слагаемых так, что если к первому прибавить 2, из второго вычесть 2, третье умножить на 2, а четвертое разделить на 2, то в результате каждого действия получится одно и то же число?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мож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тье число, тогда четвертое равно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второе равно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, </w:t>
      </w:r>
      <w:r>
        <w:rPr>
          <w:rFonts w:eastAsia="Arial Cyr" w:cs="Arial Cyr" w:ascii="Arial Cyr" w:hAnsi="Arial Cyr"/>
          <w:sz w:val="24"/>
          <w:szCs w:val="24"/>
        </w:rPr>
        <w:t xml:space="preserve">а первое – </w:t>
      </w:r>
      <w:r>
        <w:rPr>
          <w:rFonts w:eastAsia="Arial" w:cs="Arial" w:ascii="Arial" w:hAnsi="Arial"/>
          <w:sz w:val="24"/>
          <w:szCs w:val="24"/>
          <w:lang w:val="en-US"/>
        </w:rPr>
        <w:t>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)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лучим уравнени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 +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) = 2025, </w:t>
      </w:r>
      <w:r>
        <w:rPr>
          <w:rFonts w:eastAsia="Arial Cyr" w:cs="Arial Cyr" w:ascii="Arial Cyr" w:hAnsi="Arial Cyr"/>
          <w:sz w:val="24"/>
          <w:szCs w:val="24"/>
        </w:rPr>
        <w:t xml:space="preserve">отку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225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ит, 2025 = 448 + 452 + 225 + 90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ую сторону прямоугольника увеличили на 1 см. Может ли при этом его площадь увеличиться на 100 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?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мож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стороны исходного прямоугольника равн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см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см, тогда его площадь рав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, а после увеличения она стала равна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1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1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1 (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. Так как 100 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1 000 000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1 = 1 000 000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999 999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Это равенство возможно. Например, если стороны исходного прямоугольника были равны 1 см и 999 998 см, то его площадь увеличится так, как требуетс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ует ли трёхзначное число, которое после перестановки первой цифры в конец числа уменьшится в три раза?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 существу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существует 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Arial Cyr" w:cs="Arial Cyr" w:ascii="Arial Cyr" w:hAnsi="Arial Cyr"/>
          <w:sz w:val="24"/>
          <w:szCs w:val="24"/>
        </w:rPr>
        <w:t xml:space="preserve"> 0, удовлетворяющее условию.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, то есть 10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= 30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3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97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29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2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о это равенство выполняться не может, так как его правая часть делится на 29, а левая – нет. Таким образом, такого трёхзначного числа не существует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 Cyr" w:cs="Arial Cyr" w:ascii="Arial Cyr" w:hAnsi="Arial Cyr"/>
          <w:sz w:val="24"/>
          <w:szCs w:val="24"/>
        </w:rPr>
        <w:t xml:space="preserve"> От двух брёвен отпилили по одинаковому куску, после чего первое бревно стало в 3 раза длиннее второго. Затем от каждого бревна отпилили еще по такому же куску, после чего первое бревно стало в 4 раза длиннее второго. Во сколько раз первое бревно было длиннее второго первоначально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в 2,5  ра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28905</wp:posOffset>
                </wp:positionV>
                <wp:extent cx="3255645" cy="1110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321"/>
                              <w:gridCol w:w="1321"/>
                              <w:gridCol w:w="1321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Отрез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Ис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После первого распил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После второго расп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 бревн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II бревн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87.45pt;mso-wrap-distance-left:9pt;mso-wrap-distance-right:9pt;mso-wrap-distance-top:0pt;mso-wrap-distance-bottom:0pt;margin-top:10.15pt;mso-position-vertical-relative:text;margin-left:29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321"/>
                        <w:gridCol w:w="1321"/>
                        <w:gridCol w:w="1321"/>
                        <w:gridCol w:w="2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Отрез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Ис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После первого распил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После второго расп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бревн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II бревн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. Введём обозначения, используя одинаковые единицы длины, и составим таблицу: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писав, согласно условию, соотношения между длинами бревен в виде уравнений, получим систему: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Arial Cyr" w:cs="Arial Cyr" w:ascii="Arial Cyr" w:hAnsi="Arial Cyr"/>
          <w:sz w:val="24"/>
          <w:szCs w:val="24"/>
        </w:rPr>
        <w:t>. Вычтем второе уравнение из первого: 2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2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Из условия следует, что после первого распила короткое бревно составляло половину разности длин получившихся брёвен, а после второго распила – треть. Значит, при втором распиле короткое бревно уменьшилось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–</w:t>
      </w:r>
      <w:r>
        <w:rPr>
          <w:rFonts w:eastAsia="Arial Cyr" w:cs="Arial Cyr" w:ascii="Arial Cyr" w:hAnsi="Arial Cyr"/>
          <w:b/>
          <w:bCs/>
          <w:i/>
          <w:i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</w:rPr>
        <w:t xml:space="preserve"> =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зности. Поэтому до первого распила короткое бревно составля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</w:rPr>
        <w:t xml:space="preserve"> =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разности длин брёвен, откуда следует, что оно составляло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</w:rPr>
        <w:t xml:space="preserve"> : (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</w:rPr>
        <w:t xml:space="preserve"> + 1) =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от более длинного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489575</wp:posOffset>
            </wp:positionH>
            <wp:positionV relativeFrom="paragraph">
              <wp:posOffset>396875</wp:posOffset>
            </wp:positionV>
            <wp:extent cx="1467485" cy="18662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Дан квадрат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. На отрез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построены равносторонние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E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F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(по одну сторону от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). Докажите, что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FE</w:t>
      </w:r>
      <w:r>
        <w:rPr>
          <w:rFonts w:eastAsia="Arial Cyr" w:cs="Arial Cyr" w:ascii="Arial Cyr" w:hAnsi="Arial Cyr"/>
          <w:sz w:val="24"/>
          <w:szCs w:val="24"/>
        </w:rPr>
        <w:t xml:space="preserve"> равен стороне квадра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13830</wp:posOffset>
                </wp:positionH>
                <wp:positionV relativeFrom="paragraph">
                  <wp:posOffset>488315</wp:posOffset>
                </wp:positionV>
                <wp:extent cx="407670" cy="191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8.4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F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 (см. рис. 1)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F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тороны равносторонних треугольников), а угл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BF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D</w:t>
      </w:r>
      <w:r>
        <w:rPr>
          <w:rFonts w:eastAsia="Arial Cyr" w:cs="Arial Cyr" w:ascii="Arial Cyr" w:hAnsi="Arial Cyr"/>
          <w:sz w:val="24"/>
          <w:szCs w:val="24"/>
        </w:rPr>
        <w:t xml:space="preserve"> равны, так как каждый дополняет 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BC</w:t>
      </w:r>
      <w:r>
        <w:rPr>
          <w:rFonts w:eastAsia="Arial Cyr" w:cs="Arial Cyr" w:ascii="Arial Cyr" w:hAnsi="Arial Cyr"/>
          <w:sz w:val="24"/>
          <w:szCs w:val="24"/>
        </w:rPr>
        <w:t xml:space="preserve"> до угла равностороннего треугольника (до 60°). Таким образом,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F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 равны (по двум сторонам и углу между ними)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>, что и требовалос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F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ожно получить из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поворотом вокруг точки В на 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против часовой стрелк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Можно ли записать по кругу 2025 натуральных чисел так, чтобы для каждых двух соседних чисел частное от деления нацело большего на меньшее было простым числом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льз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. Заменим каждое записанное число на количество простых множителей в его разложении. Так как при каждом делении должно получиться простое число, то при такой замене чётные и нечётные числа должны чередоваться. Но это невозможно, так как число 2025 нечётно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>. Пусть указанная расстановка чисел возможна. Будем каждый раз делить число на следующее за ним, например, по часовой стрелке. В результате получим 2025 чисел, которые либо простые, либо обратные к простым. Перемножим полученные числа. Это произведение должно быть равно 1, но количество множителей нечётно, поэтому в полученном дробном выражении все простые числа сократиться не могут. Противоречие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Натуральны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аковы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 = 2(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. Докажите, что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являются квадратами натуральных чисел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 исходное равенство: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 = 2(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 –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 левой части этого равенства – квадрат целого числа и 4 =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– квадрат натурального числ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ействуя вналогично, получим равенство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откуда следует, что и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квадратом натурального числ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 исходное равенство инач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 = 2(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Значит,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квадратом натурального числа, тогда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точным квадрато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роме того, из полученного равенства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взаимно простые числа. Действительно, если бы они имели общий делитель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Arial Cyr" w:cs="Arial Cyr" w:ascii="Arial Cyr" w:hAnsi="Arial Cyr"/>
          <w:sz w:val="24"/>
          <w:szCs w:val="24"/>
        </w:rPr>
        <w:t xml:space="preserve"> 1, то равенство было бы невозможно, так как его правая часть делится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, а левая не делится. Поэтому равенство будет выполняться только в случае, когда каждое из чисел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квадратом натурального числа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6038215</wp:posOffset>
            </wp:positionH>
            <wp:positionV relativeFrom="paragraph">
              <wp:posOffset>451485</wp:posOffset>
            </wp:positionV>
            <wp:extent cx="998855" cy="137731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В прямоуголь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биссектрис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BL</w:t>
      </w:r>
      <w:r>
        <w:rPr>
          <w:rFonts w:eastAsia="Arial Cyr" w:cs="Arial Cyr" w:ascii="Arial Cyr" w:hAnsi="Arial Cyr"/>
          <w:sz w:val="24"/>
          <w:szCs w:val="24"/>
        </w:rPr>
        <w:t xml:space="preserve">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, а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L</w:t>
      </w:r>
      <w:r>
        <w:rPr>
          <w:rFonts w:eastAsia="Arial Cyr" w:cs="Arial Cyr" w:ascii="Arial Cyr" w:hAnsi="Arial Cyr"/>
          <w:sz w:val="24"/>
          <w:szCs w:val="24"/>
        </w:rPr>
        <w:t xml:space="preserve"> –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LDE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DE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LD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E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13830</wp:posOffset>
                </wp:positionH>
                <wp:positionV relativeFrom="paragraph">
                  <wp:posOffset>542925</wp:posOffset>
                </wp:positionV>
                <wp:extent cx="407670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2.7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Опустим перпендикуляр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H</w:t>
      </w:r>
      <w:r>
        <w:rPr>
          <w:rFonts w:eastAsia="Arial Cyr" w:cs="Arial Cyr" w:ascii="Arial Cyr" w:hAnsi="Arial Cyr"/>
          <w:sz w:val="24"/>
          <w:szCs w:val="24"/>
        </w:rPr>
        <w:t xml:space="preserve"> на гипотенуз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(см. рис. 2). Прямоугольные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BH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BA</w:t>
      </w:r>
      <w:r>
        <w:rPr>
          <w:rFonts w:eastAsia="Arial Cyr" w:cs="Arial Cyr" w:ascii="Arial Cyr" w:hAnsi="Arial Cyr"/>
          <w:sz w:val="24"/>
          <w:szCs w:val="24"/>
        </w:rPr>
        <w:t xml:space="preserve"> равны (по гипотенузе и острому углу)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E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H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E</w:t>
      </w:r>
      <w:r>
        <w:rPr>
          <w:rFonts w:eastAsia="Arial Cyr" w:cs="Arial Cyr" w:ascii="Arial Cyr" w:hAnsi="Arial Cyr"/>
          <w:sz w:val="24"/>
          <w:szCs w:val="24"/>
        </w:rPr>
        <w:t xml:space="preserve"> – равные катеты прямоугольных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CH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CD</w:t>
      </w:r>
      <w:r>
        <w:rPr>
          <w:rFonts w:eastAsia="Arial Cyr" w:cs="Arial Cyr" w:ascii="Arial Cyr" w:hAnsi="Arial Cyr"/>
          <w:sz w:val="24"/>
          <w:szCs w:val="24"/>
        </w:rPr>
        <w:t xml:space="preserve"> с общим острым угл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, то эти треугольники равны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C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H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E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D</w:t>
      </w:r>
      <w:r>
        <w:rPr>
          <w:rFonts w:eastAsia="Arial Cyr" w:cs="Arial Cyr" w:ascii="Arial Cyr" w:hAnsi="Arial Cyr"/>
          <w:sz w:val="24"/>
          <w:szCs w:val="24"/>
        </w:rPr>
        <w:t>, что и требовалос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Двое участников шахматного турнира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каждый играл с каждым один раз) выбыли из него, сыграв по три партии. Сколько участников начали турнир, если известно, что всего по окончанию турнира было сыграно 83 парти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15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усть начали турнир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2 шахматиста, тогда участники, которые играли до конца, сыграли друг с друго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артий, а выбывшие участники сыграли либо 6, либо 5 партий (в зависимости от того, успели ли они сыграть друг с другом). 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77 и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= 78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) = 154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) = 156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, осталось найти два последовательных натуральных числа, произведение которых равно 154 или 156. Заметим, что 1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12 &lt; 154, а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13 = 156. Следовательно, первое уравнение не имеет натуральных решений, а из второго уравнения 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13,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2 = 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ведём обозначения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что и требовалось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5581015</wp:posOffset>
            </wp:positionH>
            <wp:positionV relativeFrom="paragraph">
              <wp:posOffset>49530</wp:posOffset>
            </wp:positionV>
            <wp:extent cx="1508125" cy="96710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Сравните величины острых угло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K</w:t>
      </w:r>
      <w:r>
        <w:rPr>
          <w:rFonts w:eastAsia="Arial Cyr" w:cs="Arial Cyr" w:ascii="Arial Cyr" w:hAnsi="Arial Cyr"/>
          <w:sz w:val="24"/>
          <w:szCs w:val="24"/>
        </w:rPr>
        <w:t xml:space="preserve"> (см. рисунок).</w:t>
      </w:r>
    </w:p>
    <w:p>
      <w:pPr>
        <w:pStyle w:val="Normal"/>
        <w:ind w:firstLine="567"/>
        <w:rPr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K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4758055</wp:posOffset>
            </wp:positionH>
            <wp:positionV relativeFrom="paragraph">
              <wp:posOffset>555625</wp:posOffset>
            </wp:positionV>
            <wp:extent cx="2373630" cy="123888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Ðåøåíèå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  <w:lang w:val="en-US"/>
        </w:rPr>
        <w:t>Ïåðâûé ñïîñîá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Äîïîëíèì êàæäûé èç äàííûõ óãëîâ äî ïðÿìûõ óãëîâ: ïðîâåäåì îòðåçê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òàê, ÷òî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N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90°, ïðè÷¸ì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ÂÀ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ñì. ðèñ. 3à). Ïðîâåä¸ì òåïåðü áèññåêòðèñó óãëà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ìåäèàíó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òðåóãîëüíèêà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Òîãäà óãîë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ñîñòîèò èç äâóõ îäèíàêîâûõ óãëîâ, êàæäûé èç êîòîðûõ ðàâåí óãëó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ïîýòîìó äîñòàòî÷íî ñðàâíèòü óãë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L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5032375</wp:posOffset>
            </wp:positionH>
            <wp:positionV relativeFrom="paragraph">
              <wp:posOffset>847725</wp:posOffset>
            </wp:positionV>
            <wp:extent cx="2086610" cy="182054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Äëÿ ýòîãî ïðîâåä¸ì ïåðïåíäèêóëÿ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ê ïðÿìîé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Òîãäà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Òàêèì îáðàçîì, ó ïðÿìîóãîëüíûõ òðåóãîëüíèêîâ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îáùàÿ ãèïîòåíóçà, à êàòå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áîëüøå êàòåòà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Í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ïîýòîìó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&gt;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Í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Ñëåäîâàòåëüíî,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D &lt;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MNP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605270</wp:posOffset>
                </wp:positionH>
                <wp:positionV relativeFrom="paragraph">
                  <wp:posOffset>473075</wp:posOffset>
                </wp:positionV>
                <wp:extent cx="478155" cy="1911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37.25pt;mso-position-vertical-relative:text;margin-left:5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равнение угло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ожно обосновать иначе. Так как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прямоугольный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его медиана, то расстояние от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до прям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еньше расстояния от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до прям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значит биссектриса уг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проходит внутри уг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Значит,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&gt;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50790</wp:posOffset>
                </wp:positionH>
                <wp:positionV relativeFrom="paragraph">
                  <wp:posOffset>110490</wp:posOffset>
                </wp:positionV>
                <wp:extent cx="480695" cy="1911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8.7pt;mso-position-vertical-relative:text;margin-left:39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остроим отрез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O</w:t>
      </w:r>
      <w:r>
        <w:rPr>
          <w:rFonts w:eastAsia="Arial Cyr" w:cs="Arial Cyr" w:ascii="Arial Cyr" w:hAnsi="Arial Cyr"/>
          <w:sz w:val="24"/>
          <w:szCs w:val="24"/>
        </w:rPr>
        <w:t xml:space="preserve"> (см. рис. 3б) так, чтобы угл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NK</w:t>
      </w:r>
      <w:r>
        <w:rPr>
          <w:rFonts w:eastAsia="Arial Cyr" w:cs="Arial Cyr" w:ascii="Arial Cyr" w:hAnsi="Arial Cyr"/>
          <w:sz w:val="24"/>
          <w:szCs w:val="24"/>
        </w:rPr>
        <w:t xml:space="preserve"> оказались симметричны относительно серединного перпендикуляра к отрезк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N</w:t>
      </w:r>
      <w:r>
        <w:rPr>
          <w:rFonts w:eastAsia="Arial Cyr" w:cs="Arial Cyr" w:ascii="Arial Cyr" w:hAnsi="Arial Cyr"/>
          <w:sz w:val="24"/>
          <w:szCs w:val="24"/>
        </w:rPr>
        <w:t xml:space="preserve">, тогда эти углы будут равными. Обозначим 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а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OMN</w:t>
      </w:r>
      <w:r>
        <w:rPr>
          <w:rFonts w:eastAsia="Arial Cyr" w:cs="Arial Cyr" w:ascii="Arial Cyr" w:hAnsi="Arial Cyr"/>
          <w:sz w:val="24"/>
          <w:szCs w:val="24"/>
        </w:rPr>
        <w:t xml:space="preserve"> – через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C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NK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Значит, теперь достаточно сравнить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строим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PM</w:t>
      </w:r>
      <w:r>
        <w:rPr>
          <w:rFonts w:eastAsia="Arial Cyr" w:cs="Arial Cyr" w:ascii="Arial Cyr" w:hAnsi="Arial Cyr"/>
          <w:sz w:val="24"/>
          <w:szCs w:val="24"/>
        </w:rPr>
        <w:t xml:space="preserve">, равный треугольник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отрез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O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O</w:t>
      </w:r>
      <w:r>
        <w:rPr>
          <w:rFonts w:eastAsia="Arial Cyr" w:cs="Arial Cyr" w:ascii="Arial Cyr" w:hAnsi="Arial Cyr"/>
          <w:sz w:val="24"/>
          <w:szCs w:val="24"/>
        </w:rPr>
        <w:t xml:space="preserve"> являются диагоналями прямоугольников размером 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3, поэтому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прямой. Таким образом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– это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PM</w:t>
      </w:r>
      <w:r>
        <w:rPr>
          <w:rFonts w:eastAsia="Arial Cyr" w:cs="Arial Cyr" w:ascii="Arial Cyr" w:hAnsi="Arial Cyr"/>
          <w:sz w:val="24"/>
          <w:szCs w:val="24"/>
        </w:rPr>
        <w:t xml:space="preserve">, причем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лежит напротив стороны длиной 3 клетки, а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напротив стороны, длина которой больше трёх клеток. Следовательно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gt;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NK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K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5215255</wp:posOffset>
            </wp:positionH>
            <wp:positionV relativeFrom="paragraph">
              <wp:posOffset>3810</wp:posOffset>
            </wp:positionV>
            <wp:extent cx="1804035" cy="125920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Êëåò÷àòûé êâàäðàò ðàçðåçàëè íà òåòðàìèíî, ïðè÷¸ì âñå ïÿòü âèäîâ òåòðàìèíî (ñì. ðèñóíîê) îêàçàëèñü èñïîëüçîâàíû îäèíàêîâîå êîëè÷åñòâî ðàç. Êàêîâà íàèìåíüøàÿ âîçìîæíàÿ ïëîùàäü òàêîãî êâàäðàòà?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Ôèãóðû ìîæíî ïîâîðà÷èâàòü è ïåðåâîðà÷èâàò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400 клеток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усть квадрат разрезан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трамино каждого вида. Пять различных тетрамино имеют суммарную площадь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= 20 клеток, поэтому искомая площадь квадрата равна 2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Докаже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чётное числ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5946775</wp:posOffset>
            </wp:positionH>
            <wp:positionV relativeFrom="paragraph">
              <wp:posOffset>189865</wp:posOffset>
            </wp:positionV>
            <wp:extent cx="1085850" cy="106616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4"/>
          <w:szCs w:val="24"/>
          <w:lang w:val="en-US"/>
        </w:rPr>
        <w:t>Äåéñòâèòåëüíî, ðàñêðàñèì êëåòêè èñêîìîãî êâàäðàòà â øàõìàòíîì ïîðÿäêå, òîãäà ÷¸ðíûõ è áåëûõ êëåòîê áóäåò ïîðîâíó, òàê êàê ÷èñëî 2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÷¸òíîå. Íî êàæäûé èç ÷åòûð¸õ âèäîâ òåòðàìèíî çàéì¸ò ïî äâå êëåòêè êàæäîãî öâåòà, à òåòðàìèíî â âèäå áóêâû Ò çàéìåò òðè êëåòêè îäíîãî öâåòà è îäíó êëåòêó äðóãîãî. Ïîýòîìó íå÷¸òíîå êîëè÷åñòâî Ò-òåòðàìèíî íåâîçìîæíî ðàçìåñòèòü òàê, ÷òîáû îíè â ñóììå çàíÿëè ïîðîâíó êëåòîê êàæäîãî öâåòà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4940935</wp:posOffset>
            </wp:positionH>
            <wp:positionV relativeFrom="paragraph">
              <wp:posOffset>302260</wp:posOffset>
            </wp:positionV>
            <wp:extent cx="2091690" cy="1121410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к как 2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наименьшее чётно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ля которого 2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точным квадратом, равно 20. Для построения примера для квадрата со стороной 20 клеток можно, например, воспользоваться тем, что из четырёх Т-тетрамино можно сложить квадрат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4 (см. рис. 4а), а из четырёх </w:t>
      </w:r>
      <w:r>
        <w:rPr>
          <w:rFonts w:eastAsia="Arial Cyr" w:cs="Arial Cyr" w:ascii="Arial Cyr" w:hAnsi="Arial Cyr"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-тетрамино и четырёх уголков можно сложить прямоугольник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8 (см. рис. 4б): Тогда из пяти квадратов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4 можно сложить прямоугольник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20, из пяти прямоугольников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8 – прямоугольник 8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20, а оставшийся прямоугольник 8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20 замостить двадцатью квадратами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2 и двадцатью прямоугольниками 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422390</wp:posOffset>
                </wp:positionH>
                <wp:positionV relativeFrom="paragraph">
                  <wp:posOffset>635</wp:posOffset>
                </wp:positionV>
                <wp:extent cx="478155" cy="1911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0.05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422390</wp:posOffset>
                </wp:positionH>
                <wp:positionV relativeFrom="paragraph">
                  <wp:posOffset>1490980</wp:posOffset>
                </wp:positionV>
                <wp:extent cx="480695" cy="1911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17.4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9:00Z</dcterms:created>
  <dc:creator>Alexandre Katalov</dc:creator>
  <dc:description/>
  <dc:language>en-US</dc:language>
  <cp:lastModifiedBy>Alexandre Katalov</cp:lastModifiedBy>
  <cp:lastPrinted>2025-04-27T12:13:00Z</cp:lastPrinted>
  <dcterms:modified xsi:type="dcterms:W3CDTF">2025-05-19T07:12:00Z</dcterms:modified>
  <cp:revision>50</cp:revision>
  <dc:subject/>
  <dc:title/>
</cp:coreProperties>
</file>