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36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Основной тур</w:t>
      </w:r>
    </w:p>
    <w:p>
      <w:pPr>
        <w:pStyle w:val="TextBody"/>
        <w:spacing w:before="0" w:after="120"/>
        <w:ind w:left="36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numPr>
          <w:ilvl w:val="0"/>
          <w:numId w:val="3"/>
        </w:numPr>
        <w:spacing w:before="0" w:after="120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  <w:t>Даны две палочки. Их можно прикладывать друг к другу и делать отметки. Как с помощью этих операций выяснить, что больше – длина более короткой палочки, или 2/3 длины более длинной палочки?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Verdana" w:hAnsi="Verdana" w:cs="Verdana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1220</wp:posOffset>
                </wp:positionH>
                <wp:positionV relativeFrom="paragraph">
                  <wp:posOffset>316865</wp:posOffset>
                </wp:positionV>
                <wp:extent cx="721360" cy="72199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722160"/>
                          <a:chOff x="0" y="0"/>
                          <a:chExt cx="721440" cy="72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144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0"/>
                              <a:ext cx="1206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0"/>
                              <a:ext cx="119880" cy="119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880"/>
                              <a:ext cx="119880" cy="12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19880"/>
                              <a:ext cx="12060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19880"/>
                              <a:ext cx="119880" cy="12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11988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40840"/>
                              <a:ext cx="120600" cy="119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40840"/>
                              <a:ext cx="11988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11988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0"/>
                              <a:ext cx="120600" cy="119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0"/>
                              <a:ext cx="119880" cy="119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19880"/>
                              <a:ext cx="11988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119880"/>
                              <a:ext cx="120600" cy="12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119880"/>
                              <a:ext cx="11988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40840"/>
                              <a:ext cx="119880" cy="119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240840"/>
                              <a:ext cx="120600" cy="119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240840"/>
                              <a:ext cx="119880" cy="119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60720"/>
                              <a:ext cx="119880" cy="119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360720"/>
                              <a:ext cx="11988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480600"/>
                              <a:ext cx="11988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80600"/>
                              <a:ext cx="120600" cy="12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600840"/>
                              <a:ext cx="119880" cy="12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601200"/>
                              <a:ext cx="119880" cy="119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482760"/>
                              <a:ext cx="1206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00840"/>
                              <a:ext cx="11988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11988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60720"/>
                              <a:ext cx="1206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60720"/>
                              <a:ext cx="119880" cy="119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600"/>
                              <a:ext cx="119880" cy="12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480600"/>
                              <a:ext cx="12060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80600"/>
                              <a:ext cx="119880" cy="12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0"/>
                              <a:ext cx="11988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601200"/>
                              <a:ext cx="120600" cy="119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601200"/>
                              <a:ext cx="11988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601920"/>
                            <a:ext cx="1206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6pt;margin-top:24.95pt;width:56.8pt;height:56.85pt" coordorigin="9372,499" coordsize="1136,1137">
                <v:group id="shape_0" style="position:absolute;left:9372;top:499;width:1136;height:1136">
                  <v:rect id="shape_0" fillcolor="white" stroked="t" o:allowincell="f" style="position:absolute;left:9372;top:499;width:188;height:1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561;top:499;width:189;height:1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9751;top:499;width:188;height:188;mso-wrap-style:none;v-text-anchor:middle">
                    <v:imagedata r:id="rId20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9372;top:688;width:188;height:189;mso-wrap-style:none;v-text-anchor:middle">
                    <v:imagedata r:id="rId21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561;top:688;width:189;height:1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9751;top:688;width:188;height:189;mso-wrap-style:none;v-text-anchor:middle">
                    <v:imagedata r:id="rId22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372;top:878;width:188;height:1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9561;top:878;width:189;height:188;mso-wrap-style:none;v-text-anchor:middle">
                    <v:imagedata r:id="rId23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751;top:878;width:188;height:1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938;top:499;width:188;height:1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10127;top:499;width:189;height:188;mso-wrap-style:none;v-text-anchor:middle">
                    <v:imagedata r:id="rId24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10319;top:499;width:188;height:188;mso-wrap-style:none;v-text-anchor:middle">
                    <v:imagedata r:id="rId25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940;top:688;width:188;height:1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10129;top:688;width:189;height:189;mso-wrap-style:none;v-text-anchor:middle">
                    <v:imagedata r:id="rId26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0319;top:688;width:188;height:1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9940;top:878;width:188;height:188;mso-wrap-style:none;v-text-anchor:middle">
                    <v:imagedata r:id="rId27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10129;top:878;width:189;height:188;mso-wrap-style:none;v-text-anchor:middle">
                    <v:imagedata r:id="rId28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10319;top:878;width:188;height:188;mso-wrap-style:none;v-text-anchor:middle">
                    <v:imagedata r:id="rId29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9940;top:1067;width:188;height:188;mso-wrap-style:none;v-text-anchor:middle">
                    <v:imagedata r:id="rId30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0319;top:1067;width:188;height:1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940;top:1256;width:188;height:1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10129;top:1256;width:189;height:189;mso-wrap-style:none;v-text-anchor:middle">
                    <v:imagedata r:id="rId31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10317;top:1445;width:188;height:189;mso-wrap-style:none;v-text-anchor:middle">
                    <v:imagedata r:id="rId32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9940;top:1446;width:188;height:188;mso-wrap-style:none;v-text-anchor:middle">
                    <v:imagedata r:id="rId33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0317;top:1259;width:189;height:1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0127;top:1445;width:188;height:1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372;top:1067;width:188;height:1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561;top:1067;width:189;height:1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9751;top:1067;width:188;height:188;mso-wrap-style:none;v-text-anchor:middle">
                    <v:imagedata r:id="rId34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9372;top:1256;width:188;height:189;mso-wrap-style:none;v-text-anchor:middle">
                    <v:imagedata r:id="rId35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561;top:1256;width:189;height:1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9751;top:1256;width:188;height:189;mso-wrap-style:none;v-text-anchor:middle">
                    <v:imagedata r:id="rId36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372;top:1446;width:188;height:1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9561;top:1446;width:189;height:188;mso-wrap-style:none;v-text-anchor:middle">
                    <v:imagedata r:id="rId37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751;top:1446;width:188;height:1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fillcolor="white" stroked="t" o:allowincell="f" style="position:absolute;left:10124;top:1447;width:189;height:18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Verdana" w:ascii="Verdana" w:hAnsi="Verdana"/>
          <w:sz w:val="24"/>
        </w:rPr>
        <w:t>Одно число увеличили на 2%, а другое на 3%. Могла ли сумма увеличиться на 5%? (Числа считаются положительными.)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Сколькими способами можно разрезать доску, показанную на рисунке, на прямоугольники из двух клеток так, чтобы в каждой части была закрашенная клетка?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Verdana" w:hAnsi="Verdana" w:cs="Verdana"/>
          <w:color w:val="000000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4080</wp:posOffset>
            </wp:positionH>
            <wp:positionV relativeFrom="paragraph">
              <wp:posOffset>447675</wp:posOffset>
            </wp:positionV>
            <wp:extent cx="2647950" cy="4762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4"/>
          <w:lang w:val="en-US" w:eastAsia="en-US"/>
        </w:rPr>
        <w:t xml:space="preserve">Петя выкладывал примеры из спичек. Цифры он «записывал» следующим образом: </w:t>
      </w:r>
    </w:p>
    <w:p>
      <w:pPr>
        <w:pStyle w:val="TextBody"/>
        <w:spacing w:before="0" w:after="120"/>
        <w:ind w:left="708" w:hanging="0"/>
        <w:rPr>
          <w:rFonts w:ascii="Verdana" w:hAnsi="Verdana" w:cs="Verdana"/>
          <w:color w:val="000000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9365</wp:posOffset>
            </wp:positionH>
            <wp:positionV relativeFrom="paragraph">
              <wp:posOffset>934085</wp:posOffset>
            </wp:positionV>
            <wp:extent cx="1952625" cy="4286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4"/>
          <w:lang w:val="en-US" w:eastAsia="en-US"/>
        </w:rPr>
        <w:t xml:space="preserve">Когда Петя отвлёкся, Вася в записанном им верном примере на сложение внутри каждой цифры переложил ровно одну спичку и получил: </w:t>
      </w:r>
    </w:p>
    <w:p>
      <w:pPr>
        <w:pStyle w:val="TextBody"/>
        <w:spacing w:before="0" w:after="120"/>
        <w:ind w:left="708" w:hanging="0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  <w:t>Восстановите исходное равенство.</w:t>
      </w:r>
    </w:p>
    <w:p>
      <w:pPr>
        <w:pStyle w:val="TextBody"/>
        <w:pBdr/>
        <w:spacing w:before="0" w:after="120"/>
        <w:ind w:left="708" w:hanging="0"/>
        <w:jc w:val="left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</w:r>
    </w:p>
    <w:p>
      <w:pPr>
        <w:pStyle w:val="TextBody"/>
        <w:spacing w:before="0" w:after="120"/>
        <w:ind w:left="360" w:hanging="0"/>
        <w:jc w:val="center"/>
        <w:rPr>
          <w:rFonts w:ascii="Verdana" w:hAnsi="Verdana" w:cs="Verdana"/>
          <w:b/>
          <w:b/>
          <w:color w:val="000000"/>
          <w:sz w:val="24"/>
          <w:lang w:val="en-US" w:eastAsia="en-US"/>
        </w:rPr>
      </w:pPr>
      <w:r>
        <w:rPr>
          <w:rFonts w:cs="Verdana" w:ascii="Verdana" w:hAnsi="Verdana"/>
          <w:b/>
          <w:color w:val="000000"/>
          <w:sz w:val="24"/>
          <w:lang w:val="en-US" w:eastAsia="en-US"/>
        </w:rPr>
      </w:r>
    </w:p>
    <w:p>
      <w:pPr>
        <w:pStyle w:val="TextBody"/>
        <w:spacing w:before="0" w:after="120"/>
        <w:ind w:left="36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Дополнительный тур</w:t>
      </w:r>
    </w:p>
    <w:p>
      <w:pPr>
        <w:pStyle w:val="TextBody"/>
        <w:spacing w:before="0" w:after="120"/>
        <w:ind w:left="36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numPr>
          <w:ilvl w:val="0"/>
          <w:numId w:val="2"/>
        </w:numPr>
        <w:spacing w:before="0" w:after="120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  <w:t>В 6А классе учится 27 школьников. Им предложили посещать кружки по пению, молчанию и чтению стихов. Каждый хочет посещать один или несколько из этих кружков. Оказалось, что в каждый кружок желает ходить более трети класса. Можно ли составить такие списки кружков, что каждый будет ходить ровно в один кружок, в который хочет, и во всех кружках будет поровну школьников?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Четыре друга участвовали в олимпиаде. Витя решил больше всех задач – восемь, а Петя меньше всех – пять задач. Каждая задача олимпиады была решена ровно тремя из друзей. Сколько задач было на олимпиаде?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9510</wp:posOffset>
                </wp:positionH>
                <wp:positionV relativeFrom="paragraph">
                  <wp:posOffset>50165</wp:posOffset>
                </wp:positionV>
                <wp:extent cx="432435" cy="43307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3080"/>
                          <a:chOff x="0" y="0"/>
                          <a:chExt cx="432360" cy="433080"/>
                        </a:xfrm>
                      </wpg:grpSpPr>
                      <wps:wsp>
                        <wps:cNvSpPr/>
                        <wps:spPr>
                          <a:xfrm rot="5400000">
                            <a:off x="-360" y="360"/>
                            <a:ext cx="1447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3640" y="360"/>
                            <a:ext cx="1447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3640" y="144360"/>
                            <a:ext cx="1447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3640" y="288720"/>
                            <a:ext cx="1447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8000" y="288720"/>
                            <a:ext cx="1447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2pt;margin-top:3.95pt;width:34.1pt;height:34.05pt" coordorigin="9824,79" coordsize="682,681">
                <v:rect id="shape_0" fillcolor="white" stroked="t" o:allowincell="f" style="position:absolute;left:9826;top:79;width:227;height:226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053;top:79;width:227;height:226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053;top:306;width:227;height:226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053;top:533;width:227;height:226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280;top:533;width:227;height:226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Verdana" w:ascii="Verdana" w:hAnsi="Verdana"/>
          <w:color w:val="000000"/>
          <w:sz w:val="24"/>
        </w:rPr>
        <w:t>Клетки тетрадного листа раскрашены в восемь цветов. Докажите, что найдется фигура вида, указанного на рисунке, внутри которой есть клетки одного цвета.</w:t>
      </w:r>
    </w:p>
    <w:sectPr>
      <w:type w:val="nextPage"/>
      <w:pgSz w:w="11906" w:h="16838"/>
      <w:pgMar w:left="284" w:right="546" w:gutter="0" w:header="0" w:top="851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3:17:00Z</dcterms:created>
  <dc:creator>Администратор</dc:creator>
  <dc:description/>
  <cp:keywords/>
  <dc:language>en-US</dc:language>
  <cp:lastModifiedBy>Sergei</cp:lastModifiedBy>
  <cp:lastPrinted>2004-12-16T22:33:00Z</cp:lastPrinted>
  <dcterms:modified xsi:type="dcterms:W3CDTF">2004-12-20T23:17:00Z</dcterms:modified>
  <cp:revision>2</cp:revision>
  <dc:subject/>
  <dc:title>1</dc:title>
</cp:coreProperties>
</file>