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Основной тур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Нарисуйте шестиугольник, который жюри не сможет разрезать на два четырехугольник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76200</wp:posOffset>
                </wp:positionV>
                <wp:extent cx="720725" cy="7207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720720"/>
                          <a:chOff x="0" y="0"/>
                          <a:chExt cx="72072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988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1988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012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012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988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988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012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4012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4012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6072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6072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8060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8060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8060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0084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0084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0084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6072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6072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8060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8060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00840"/>
                            <a:ext cx="1198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0084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6pt;width:56.75pt;height:56.8pt" coordorigin="8115,120" coordsize="1135,1136">
                <v:rect id="shape_0" fillcolor="white" stroked="t" o:allowincell="f" style="position:absolute;left:8115;top:120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04;top:120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493;top:120;width:188;height:188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115;top:309;width:188;height:188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04;top:309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493;top:309;width:188;height:188;mso-wrap-style:none;v-text-anchor:middle">
                  <v:imagedata r:id="rId22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15;top:498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304;top:498;width:188;height:188;mso-wrap-style:none;v-text-anchor:middle">
                  <v:imagedata r:id="rId23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93;top:498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83;top:120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872;top:120;width:188;height:188;mso-wrap-style:none;v-text-anchor:middle">
                  <v:imagedata r:id="rId2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9061;top:120;width:188;height:188;mso-wrap-style:none;v-text-anchor:middle">
                  <v:imagedata r:id="rId25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83;top:309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872;top:309;width:188;height:188;mso-wrap-style:none;v-text-anchor:middle">
                  <v:imagedata r:id="rId26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61;top:309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683;top:498;width:188;height:188;mso-wrap-style:none;v-text-anchor:middle">
                  <v:imagedata r:id="rId27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872;top:498;width:188;height:188;mso-wrap-style:none;v-text-anchor:middle">
                  <v:imagedata r:id="rId2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9061;top:498;width:188;height:188;mso-wrap-style:none;v-text-anchor:middle">
                  <v:imagedata r:id="rId29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683;top:688;width:188;height:188;mso-wrap-style:none;v-text-anchor:middle">
                  <v:imagedata r:id="rId30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72;top:688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61;top:688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83;top:877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872;top:877;width:188;height:188;mso-wrap-style:none;v-text-anchor:middle">
                  <v:imagedata r:id="rId31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9061;top:877;width:188;height:188;mso-wrap-style:none;v-text-anchor:middle">
                  <v:imagedata r:id="rId3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683;top:1066;width:188;height:188;mso-wrap-style:none;v-text-anchor:middle">
                  <v:imagedata r:id="rId33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72;top:1066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61;top:1066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15;top:688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04;top:688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493;top:688;width:188;height:188;mso-wrap-style:none;v-text-anchor:middle">
                  <v:imagedata r:id="rId3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115;top:877;width:188;height:188;mso-wrap-style:none;v-text-anchor:middle">
                  <v:imagedata r:id="rId35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04;top:877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493;top:877;width:188;height:188;mso-wrap-style:none;v-text-anchor:middle">
                  <v:imagedata r:id="rId36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15;top:1066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304;top:1066;width:188;height:188;mso-wrap-style:none;v-text-anchor:middle">
                  <v:imagedata r:id="rId37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93;top:1066;width:188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Сколькими способами можно разрезать доску, показанную на рисунке, на прямоугольники из двух клеток так, чтобы в каждой части была закрашенная клетка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rPr>
          <w:sz w:val="20"/>
        </w:rPr>
      </w:pPr>
      <w:r>
        <w:rPr>
          <w:sz w:val="20"/>
        </w:rPr>
        <w:t xml:space="preserve">Известно, что маляр, будучи в хорошем настроении, работает вдвое медленнее, чем будучи в плохом. В первую неделю он покрасил на 300 метров забора больше, чем во вторую, потому что во вторую неделю грустил на два дня больше, чем в первую. Сколько метров забора в день красит грустный маляр? 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В 8А классе учится 27 школьников. Им предложили посещать кружки по пению, молчанию и чтению стихов. Каждый хочет посещать один или несколько из этих кружков. Оказалось, что в каждый кружок желает ходить более трети класса. Нужно распределить детей по кружкам так, чтобы каждый посещал только один кружок, причем из тех, которые хотел, и во всех кружках было поровну детей. Всегда ли это возможно?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Дополнительный тур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Среди некоторых 13 последовательных натуральных чисел 7 четных и 5 кратных трем. Сколько среди них чисел, кратных 6? 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720090" cy="72009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8036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8036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8036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6072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6072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072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4108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541080"/>
                            <a:ext cx="180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41080"/>
                            <a:ext cx="178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.5pt;width:56.75pt;height:56.7pt" coordorigin="8100,30" coordsize="1135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0;top:30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84;top:30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67;top:30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52;top:30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314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84;top:314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67;top:314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52;top:314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598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84;top:598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67;top:598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52;top:598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882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84;top:882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67;top:882;width:2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52;top:882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Человек Рассеянный с улицы Бассейной ходит по клеткам доски 4 × 4. Находясь в клетке, он теряет в ней 1 рубль, после чего переходит в соседнюю по стороне клетку. Там он снова теряет 1 рубль и переходит, и так далее. На рисунке постарались указать, в какой клетке сколько рублей потеряно. Могло ли такое быть?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Из доски 64 </w:t>
      </w:r>
      <w:r>
        <w:rPr>
          <w:rFonts w:eastAsia="Symbol" w:cs="Symbol" w:ascii="Symbol" w:hAnsi="Symbol"/>
        </w:rPr>
        <w:t></w:t>
      </w:r>
      <w:r>
        <w:rPr/>
        <w:t> 64 вырезали угловые клетки. Как расчертить эту доску на уголки из трех клеток так, чтобы из нее нельзя было вырезать прямоугольника, состоящего из цельных уголков?</w:t>
      </w:r>
      <w:r>
        <w:rPr>
          <w:vanish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08:00Z</dcterms:created>
  <dc:creator>kalinin</dc:creator>
  <dc:description/>
  <dc:language>en-US</dc:language>
  <cp:lastModifiedBy>d40</cp:lastModifiedBy>
  <cp:lastPrinted>2004-12-16T18:12:00Z</cp:lastPrinted>
  <dcterms:modified xsi:type="dcterms:W3CDTF">2004-12-21T15:08:00Z</dcterms:modified>
  <cp:revision>2</cp:revision>
  <dc:subject/>
  <dc:title>1</dc:title>
</cp:coreProperties>
</file>